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ШНЕВО-ПОДЛЕС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АДЬБА ШИШК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Б.А. Попов, А.Ю. Клоков, Е.И. Чуних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редине ХIХ века село Спешнево-Подлесное в Данковском уезде Рязанской губернии (ныне Данковский район Липецкой области) было известно многим сельским хозяевам России. Здесь жил один из главных в то время в России специалистов свеклосахарного производства Николай Петрович Шишков (1791—1869). </w:t>
        <w:br/>
        <w:t xml:space="preserve">          Род Шишковых известен на Руси с начала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а. К нему принадлежал известный в начале ХIХ столетия ревнитель чистоты российского языка адмирал Александр Семенович Шишков; отец Николая Петровича был его племянником. С самого рождения Николай Петрович воспитывался в доме своего деда — Андрея Тимофеевича Болотова — основоположника русской сельскохозяйственной науки. Учился в Московском университете. Войну 1812 года встретил в армии офицером-кирасиром. Участвуя в Бородинском сражении, был контужен, после лечения вернулся в строй и с армией дошел до Парижа. Написал воспоминания о Кутузове, опубликованные в 1866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чале января 1817 года Николай Петрович вышел в отставку и поселился в родовой усадьбе в селе Спешнево. Здесь застал он сильно расстроенное хозяйство и приступил к его восстановлению. Увлеченный новейшими достижениями агрохимической науки, заинтересовался нарождавшимся в те годы в России свеклосахарным производ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попытка построить свеклосахарный завод предпринята Н.П. Шишковым в 1826 году. Завод был устроен по способу А.И. Герарда, но первый опыт оказался неудачным: производительность была низкой. В 1830 году Николай Петрович посеял в своем хозяйстве свеклу. Тогда же был построен и пушен новый сахарный завод, сыгравший роль экспериментальной и учебной базы для сахарной промышленности России. Многие важные элементы современной технологии сахароварения впервые испытаны и введены в практику именно зде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1834 году Н.П. Шишков сообщил о своих опытах по производству сахара в Московском обществе сельского хозяйства. После этого возглавил Комитет сахароваров, организованный при Обществе. Комитет издавал “Записки” -  первое специальное издание по свеклосахарному производ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вод Н.П. Шишкова был одним из первых в России. В 1837 году на выставке в Рязани, открытой в честь приезда цесаревича, сахарное производство имело представителем своим только одного заводчика — гвардий штабс-ротмистра Шишкова из Данковского уезда. Им был выставлен сахар-сырец, получаемый прямо из свекловицы, ценою 25 рублей за пуд, сырец пробеленный — 38 рублей за пуд, голова сахара, выделываемого только для домашнего употребления, по 40 рублей за п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1837—1841 годах Н.П. Шишков разработал свой вариант “горячей вымочки свекловицы” — прототип современной диффузии. В 1845 году на Спешневском заводе была впервые в России применена углекислота для очистки сахарных соков. Для определения сахара служил поляриметр, для отделения кристаллического сахара стали использовать центрифуги. В конце 1850-х годов на заводе было два гидравлических винтовых пресса конструкции Шишкова. Завод работал 21 день и производил 924 пуда сахарного пе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льшую роль в становлении свеклосахарной промышленности в России сыграли печатные труды Н.П. Шишкова, среди них — “Опыт учета работ при свеклосахарном производстве” (М., 1842) и “Обозрение свеклосахарного производства”. Для распространения опыта организации производства Н.П. Шишков бесплатно принимал на завод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1847 году по его инициативе было учреждено Лебедянское общество сельского хозяйства. Почти исключительно его хлопотами ежегодно выпускались “Записки Лебедянского общества”; 22 тома этих “Записок” содержат обширный материал по всем вопросам и нуждам сельского хозяйства. Изданием “Записок” Николай Петрович повторил подвиг своего деда — А.Т. Болотова, который в конце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II века, главным образом своими силами, смог издать около 40 томов агрономического журнала “Экономический магазин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иколай Петрович многое делал для улучшения благосостояния и быта крестьян. Задолго до крестьянской реформы использовал в имении вольнонаемный труд. На собственные средства построил для крестьян 22 самые удобные избы. Эти постройки герардовского типа, отапливаемые печами Вышеславцева, в каждой было по три окна. В середине ХIХ века он построил и открыл в селе Спешнево школу для крестьянски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подготовке крестьянской реформы 1861 года Николай Петрович был приглашен к заочному участию в работе Редакционных комиссий по выработке Положения 19 февраля. Руководимое им Лебедянское общество сельского хозяйства, объединившее передовых сельских хозяев, многие из которых принимали участие в подготовке проектов реформы, называют “колыбелью” этой реформы. </w:t>
        <w:br/>
        <w:t xml:space="preserve">             Николай Петрович Шишков до 1862 году оставался бессменным президентом общества, одновременно являлся почетным членом совета Московского общества сельского хозяйства, Комитета шелково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ечение многих лет летом он жил в селе Спешнево, уезжая в Москву только на зиму. Но последние годы жизни в связи с ухудшением здоровья вынужден был постоянно жить в Москве, где и скончался. Похоронен в своем любимом Спешнево, с которым были связаны лучшие годы его деятельности. Для увековечения имени Н.П. Шишкова Московское общество сельского хозяйства учредило в своей земледельческой школе Шишковскую стипенд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еле Спешнево родился и жил сын Николая Петровича — Леон Николаевич Шишков (1830—1909) — выдающийся русский химик ХIХ века. Правнук А.Т. Болотова, по материнской линии правнук Георгия ХII — последнего паря Грузии, из всех сыновей Николая Петровича только один — Леон имел всероссийскую и даже европейскую извест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лучив домашнее воспитание и образование, юный Леон Шишков в 1845 году был определен в Артиллерийское училище в Петербурге, которое в то время было одним из лучших учебных заведений по постановке преподавания естественных наук. Среди учителей Шишкова были выдающиеся ученые: Гесс (химия), Ленц (физика), Остроградский (математика). С 1860 года Леон Николаевич сам стал преподавать в Михайловской Артиллерийской академии. </w:t>
        <w:br/>
        <w:t xml:space="preserve">            Основные работы Л.Н. Шишкова относятся к химии взрывчатых веществ. В начале 50-х годов ХIХ века он начал изучать гремучую кислоту и ее соли — гремучее серебро и гремучую ртуть. Эта работа привела его к получению нового вещества, которое он назвал изоциануровой кислотой. Сообщение о первых результатах работ опубликовано в 1855 году. Исследования его имели важное научное значение и позволили, кроме того, дать практические рекомендации по улучшению технологии изготовления гремучей ртути, применение которой для капсюльных запалов было связано тогда с совершенствованием вооружения российской армии. В 1856 году ученый был командирован за границу и продолжил исследование взрывчатых веществ в лабораториях крупнейших зарубежных химиков. Вместе с Р. Бунзеном в Германии он исследовал горение черных порохов, а в лабораториях Дюма и Вюрца во Франции — гремучую кислоту. При этом он впервые получил и описал ранее неизвестные вещества: тетранитрометан, тринитрометан, бромнитрометан и друг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ногочисленные работы Л.Н. Шишкова печатались в зарубежных химических журналах и принесли ему большую известность среди химиков Западной Европы и России. В 1857 году Ж.Б. Дюма доложил результаты исследований Л.Н. Шишкова, касающиеся гремучей кислоты, во Французской Академии наук. Это был первый случай, когда работа русского ученого рассматривалась во Французской Академии. Л.Н. Шишков в числе 12 молодых химиков, в основном иностранцев, участвовал в 1857 году в основании Парижского химического общества, существующего и в наш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спешной деятельности молодых ученых России мешало отсутствие хорошо оборудованных лабораторий даже в ведущих научных учреждениях и учебных заведениях. Первой такой лабораторией в России была лаборатория, созданная Л.Н. Шишковым в Артиллерийской академии. А.М. Бутлеров писал: “Что касается лабораторий, то бесспорно обширнейшая, лучшая по устройству из всех виденных мною до сих пор и в этом отношении интересная — это лаборатория Артиллерийского училища в Петербурге”. В начале 60-х годов здесь часто бывал ЛИ. Менделеев, о чем можно прочитать в его дневниках. На встречах химиков в лаборатории Академии и в других научных центрах Петербурга утвердилась мысль о необходимости образования в России Химического общества. Л.Н. Шишков был в числе инициаторов и первых членов Русского химического общества, основанного в 1868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1865 году Л.Н. Шишков профессор Михайловской Артиллерийской академии — вышел в отставку и поселился в селе Спешнево. Много времени он отдавал земской деятельности: был гласным уездного и губернского земских собраний, почетным мировым судьей и даже предводителем дворянства Данковского уезда. В 1869 году Петербургский университет присвоил ему ученую степень доктора химии. С начала 1870-х годов Л.Н. Шишков работал в нескольких комиссиях Московского общества сельского хозяйства, входил в состав совета Общества, был избран его почетным чле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еятельное участие принимал в работе Русского технического общества и стал первым химиком, избранным в его почетные члены. В 1889 году участвовал в создании лаборатории при Вольном экономическом обществе, с 1883 года — в Ученом совете Михайловской Артиллерийской академ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нятий наукой Леон Николаевич не прекращал, даже проживая в поместье. В Спешнево он устроил домашнюю лабораторию, в которой занимался изучением молока. Лаборатория появилась еще в связи с необходимостью контроля за технологическими процессами производства сахара. Интересовали его в то время и проблемы сельскохозяйственного винокурения (ему принадлежал винокуренный завод в селе Сугроб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.П. Семенов-Тян-Шанский писал в 1901 году: «Шишков, один из лучших химиков своего времени в России, еще более прославился после освобождения крестьян своим образцовым хозяйством, основанным на усовершенствованном полеводстве и разумном применении к сельскому хозяйству химических познаний владельца, по развитию скотоводства и кормлению скота бардою от образцово устроенного после введения акцизной системы винокуренного завода, имеющего ныне ежегодный оборот около 53 400 рубл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роме села Спешнево с хутором, Леону Николаевичу Шишкову принадлежало и село Сугробы, отстоящее от Спешнево на 12 верст. В обоих имениях числилось 1262 десятины земли; из них удобной - 1175, пахотной — 940, лесов — 75, лугов и выгонов — 172 и под усадьбами — 13 десят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1892 году в имении имелось 385 голов рогатого скота, в том числе дойных коров — 75, покупных волов для откорма — 150, лошадей — 125, овец — 262 и свиней - 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имении практиковались севообороты: четырехпольный и трехпольный. В среднем за восемь лет удобрялось по 169 десятин. Ни одной десятины не сдавалось в арен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ною особенностью Спешневского хозяйства являлось то, что ни одна отрасль хозяйства не выдвигалась особенно, но зато ни одна и не отставала, во всем была видна забота знающего хозяина. В основании хозяйства была заложена мысль производить все в собственном хозяйстве: скот улучшать путем подбора, семена — путем сортировки. По словам Л.Н. Шишкова, эта система ведения хозяйства гарантировала его от многих убытков: хлеб и скот приспособились к местным климатическим и почвенным условиям. Обработка полей, особенно картофельного, производилась весьма тщательно. Для обработки земли использовалась передовая техника, в том числе собственной конструкции и изготовления: скоропашка Шишкова, глыбо-дроб, молотильная машина. Имение приносило постоянные дох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мер Л.Н. Шишков в селе Сугробы, похоронен в селе Спешнево. </w:t>
        <w:br/>
        <w:t xml:space="preserve">                 После кончины Л.Н. Шишкова Русское физико-химическое общество в память о нем учредило международную премию его имени за выдающиеся работы в области исследований белковых веществ, молока, гремучей ртути. Премия имени Л.Н. Шишкова присуждалась дважды: в 1912 году — Г.А. Тамману (Германия) и в 1916 году — В.С. Гулевичу (Росс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салебный комплекс Шишковых находился на северной окраине села Спешнево-Подлесное. Въезд в усадьбу с восточной стороны был обозначен двумя каменными столбами с воротами. Все хозяйственные постройки не блистали изяществом архитектуры, но были практичны, целесообразны, прочны и дешевы. Постройки с особым вкусом были возведены из кирпича и дикого камня, покрыты </w:t>
        <w:br/>
        <w:t xml:space="preserve">— картоном, пропитанным маслом, с нанесенным на его поверхность цементом на вареном мас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м, входивший в состав усадебного комплекса, одноэтажный, каменный, построен в первой четверти ХIХ века. Главный фасад его был выделен широким ризалитом с венчающим его низким фронтоном, украшенным сухариками, и большим полуциркульным окном тимпана. Перед главным входом — крыльц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тупенями во всю ширину ризалита и полотняным навесом. Напротив входа </w:t>
        <w:br/>
        <w:t xml:space="preserve">в дом солнечные часы, стоявшие посреди просторного двора, часть которого была занята клумбами. Дом не сохранил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ядом с домом был сад с цветниками, скамейками и беседкой. В саду произрастало множество экзотических растений. Здесь же небольшой лесопитомник. </w:t>
        <w:br/>
        <w:t xml:space="preserve">           Во втором усадебном корпусе размещалась лаборатория Л.Н. Шишкова (дом не сохранил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подалеку располагались конюшня, рига, сушильня и другие хозяйственные постройки, в настоящее время также разруше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северу от построек находился обширный сад, спускавшийся к оврагу. С запада усадьба была ограничена двумя прудами, у которых стоял сахарный завод, построенный Н.П. Шишковым в 1830 году. С южной стороны — небольшой парк. </w:t>
        <w:br/>
        <w:t xml:space="preserve">            К востоку от въездных усадебных ворот, через дорогу, находится храм Знамения Пресвятой Богородицы, построенный в 1758 году действительным статским советником князем Федором Андреевичем Барятинским. Трапезная храма с приделом св. Николая Чудотворца и колокольня построены в 1859 году Н.П. Шишковым. </w:t>
        <w:br/>
        <w:t xml:space="preserve">            Храм сооружен в стиле барокко. Кубовидный двусветный объем его венчает высокий вспарушенный купол с люкарнами и световым барабаном с луковкой. Нижний ярус декорирован угловыми пилястрами, карнизами и барочными наличниками “сушками”, над которыми видны стесанные сандрики в виде двускатной кровли. Небольшие окна второго света также украшены барочным наличниками “сушками”. Апсида граненая, имеет один оконный проем, обращенный на восток. Остальные четыре грани декорированы ложными окнами, угловыми пилястрами и карнизами. Трапезная шире храмовой части. Декор трапезной повторяет декор хра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верный и южный фасады имеют по два оконных проема и по одному ложному окну рядом с колокольней. Колокольня двухъярусная с двумя притворами, притворы двусветные. Западный фасад нижнего яруса колокольни по центру украшен красивой аркой с круглым ложным окном, в котором была вставлена чугунная икона с изображением Божией Матери. По углам первого яруса — спаренные пилястры. Вход обрамлен барочным наличником с изображением мальтийского креста. Такие же кресты на фризе второго яруса звонов. Второй ярус колокольни восьмигранный, имеет сильно вытянутые вверх пропорции. Его венчает высокий свод со слухами и главкой. По форме свод необычен: он напоминает колокольчи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 южной стены трапезной расположен фамильный некрополь Шишковых. На цокольной части стены здесь было закреплено несколько чугунных надгробных плит, ныне похищенных, и плита с надписью о времени постройки трапезной. Рядом с местом, где находились захоронения, сохранились два надгробия из черного мрамора с могил Н.П. Шишкова и П.Н. Шишк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нескольких метрах к югу от храма находилось здание церковноприходской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настоящее время от усадьбы сохранился парк, восстановленный самосадом, фруктовый сад, один из двух прудов (верхний) и плотина нижнего. Прослеживается планировка фундаментов. Усадебный парк вырубается местными жителями. Сохранившийся храм — в аварийном состоянии, лишен кровли. В течение последних семи лет он сильно пострадал: выломаны оконные решетки, украдена икона, висевшая над входом, и памятные чугунные доски с цоколя храма. Разобрана на кирпич церковноприходская школа. Украдена часть мраморных памятников, в том числе надгробие с могилы Л.Н. Шишкова и мраморное надгробие в виде сидящего ангела, установленное Леоном Николаевичем на могиле жены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теряны ваши могилы </w:t>
        <w:br/>
        <w:t xml:space="preserve">На старом забытом погосте. </w:t>
        <w:br/>
        <w:t xml:space="preserve">И к вам, нашим прадедам милым, </w:t>
        <w:br/>
        <w:t xml:space="preserve">Никто не придет уже в гости. </w:t>
        <w:br/>
        <w:t xml:space="preserve">И темных надгробий обломки </w:t>
        <w:br/>
        <w:t xml:space="preserve">Давно подзасыпал песок... </w:t>
        <w:br/>
        <w:t xml:space="preserve">Простят ли такое потомки </w:t>
        <w:br/>
        <w:t>Иль бросят нам горький упр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пов Б.А. Усадьба, связанная с жизнью и деятельностью ученых Н. П. Шишкова и II. Н. Шишкова. // Материалы Свода памятников истории и культуры РСФСР. Липецкая область. - М., 1980. —С. 48. </w:t>
        <w:br/>
        <w:t xml:space="preserve">Шишков Николай Петрович // Русский биографический словарь. — СПб., 1911. Шишковы // Энциклопедический словарь Ф.А. Брокгауза и И.А. Ефрона. Т.39(78). -СПб., 1903. —С. 615. </w:t>
        <w:br/>
        <w:t xml:space="preserve">2. Труды Рязанской ученой архивной комиссии. Вып. 17. —Рязань, 1910. -С. 42. </w:t>
        <w:br/>
        <w:t xml:space="preserve">3. Обзор различных отраслей мануфактурной промышленности России. Т. 1. —СПб., 1862. - С. 60-61. </w:t>
        <w:br/>
        <w:t xml:space="preserve">4. Попов Б.А. Общество сельского хозяйства в //Лебедяни. // Липецкое областное краеведческое общество. Записки. Вып. 1. —Липецк, 1995. — С. 41-43. </w:t>
        <w:br/>
        <w:t xml:space="preserve">5. Попов И.И. Из истории общественных движений в России в годы революционной ситуации кон. 50-х — нач. 60-х гг. ХIХ в. —Рязань, 1976. —С. 13-14; ГАЛО. Ф. 216. Оп. 1. Д. 8. </w:t>
      </w:r>
    </w:p>
    <w:p>
      <w:pPr>
        <w:pStyle w:val="Normal"/>
        <w:rPr/>
      </w:pPr>
      <w:r>
        <w:rPr>
          <w:sz w:val="28"/>
          <w:szCs w:val="28"/>
        </w:rPr>
        <w:t xml:space="preserve">6. Попов Б.А. Выдающийся русский химик. // Липецкое областное краеведческое общество. Записки. —Липецк. 1995. —С. 106—108; Ипатьев ВВ. Леон Николаевич Шишков Биографический очерк. // Журнал Русского физико-химического общества. Часть химическая. Т 42. 1910. -С. 1335—1349. </w:t>
        <w:br/>
        <w:t xml:space="preserve">7. Россия. Полное географическое описание нашего Отечества. Под ред. В.П. Семенова. — СПб., 1902. -С. 545. </w:t>
        <w:br/>
        <w:t xml:space="preserve">8. Описание отдельных русских хозяйств. Вып. // Рязанская губерния. — СПб., 1898. —С. 9—10; Записки Лебедянского общества сельского хозяйства за 1847-1860 гг. —М., 1848-1861 гг.; ГАГ!О. ф. 240. Оп. 1. /1. 47а. II. 171—1 72. </w:t>
        <w:br/>
        <w:t xml:space="preserve">9. Соколов П. Н. Краткое описание Спешневского хозяйства // Записки Лебедянского общества сельского хозяйства за 1855 г. Ч 2. —М., 185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7:35:00Z</dcterms:created>
  <dc:creator>Секретарь</dc:creator>
  <dc:description/>
  <cp:keywords/>
  <dc:language>en-US</dc:language>
  <cp:lastModifiedBy>Samus</cp:lastModifiedBy>
  <dcterms:modified xsi:type="dcterms:W3CDTF">2009-01-05T17:35:00Z</dcterms:modified>
  <cp:revision>2</cp:revision>
  <dc:subject/>
  <dc:title>Е</dc:title>
</cp:coreProperties>
</file>